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 упаковки:</w:t>
      </w:r>
    </w:p>
    <w:p>
      <w:pPr>
        <w:pStyle w:val="Normal"/>
        <w:rPr/>
      </w:pPr>
      <w:r>
        <w:rPr>
          <w:b/>
          <w:sz w:val="22"/>
          <w:szCs w:val="22"/>
        </w:rPr>
        <w:t>Сборку стола следует проводить на чистой ровной поверхности, во избежание царапин на столешнице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206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10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кас стола + Столешниц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жки столов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рниту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пилька 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54075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10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кас стола + Столешниц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жки столов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рнитура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пилька 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возд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4075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626110</wp:posOffset>
            </wp:positionV>
            <wp:extent cx="73342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9545</wp:posOffset>
            </wp:positionH>
            <wp:positionV relativeFrom="paragraph">
              <wp:posOffset>626110</wp:posOffset>
            </wp:positionV>
            <wp:extent cx="572135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Фурнитура находится в упаковке стола в бумажной упаковке, привязана к одной из столовых стяже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 Сборка ножк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Вставить шпильку (1) в отверстие (2)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Зафиксировать шпильку в ножке – для этого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вставить гвоздь (3) в отверстие (4)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Для закрепления гвоздя при необходимости </w:t>
      </w:r>
    </w:p>
    <w:p>
      <w:pPr>
        <w:pStyle w:val="Normal"/>
        <w:rPr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09800" cy="331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60" t="20692" r="28373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использовать молоток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i/>
          <w:i/>
        </w:rPr>
      </w:pPr>
      <w:r>
        <w:rPr>
          <w:i/>
        </w:rPr>
        <w:t>2. Крепление ножек к столу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15"/>
          <w:szCs w:val="15"/>
        </w:rPr>
      </w:pPr>
      <w:r>
        <w:rPr>
          <w:sz w:val="15"/>
          <w:szCs w:val="15"/>
        </w:rPr>
        <w:t>Вставить столовую ножку шпилькой (1) в отверстие стяжки столовой (2), вставить шайбу (3), затянуть гайку (4) гаечным ключом на 17.</w:t>
      </w:r>
    </w:p>
    <w:p>
      <w:pPr>
        <w:pStyle w:val="Normal"/>
        <w:ind w:left="3540" w:hanging="0"/>
        <w:rPr>
          <w:sz w:val="15"/>
          <w:szCs w:val="15"/>
        </w:rPr>
      </w:pPr>
      <w:r>
        <w:rPr>
          <w:sz w:val="15"/>
          <w:szCs w:val="15"/>
        </w:rPr>
        <w:t>Указанную выше операцию из пункта 2 повторить для следующих трёх ножек.</w:t>
      </w:r>
    </w:p>
    <w:p>
      <w:pPr>
        <w:pStyle w:val="Normal"/>
        <w:tabs>
          <w:tab w:val="clear" w:pos="708"/>
          <w:tab w:val="left" w:pos="6960" w:leader="none"/>
        </w:tabs>
        <w:ind w:left="360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2402205" cy="2628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14" t="17824" r="25509" b="1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371600" cy="1371600"/>
                <wp:effectExtent l="5080" t="5080" r="5873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wedgeEllipseCallout">
                          <a:avLst>
                            <a:gd name="adj1" fmla="val 90972"/>
                            <a:gd name="adj2" fmla="val 24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65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685800" cy="102870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ind w:left="494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Customer</dc:creator>
  <dc:description/>
  <cp:keywords/>
  <dc:language>en-US</dc:language>
  <cp:lastModifiedBy>Надежда Мозжухина</cp:lastModifiedBy>
  <cp:lastPrinted>2012-02-16T11:49:00Z</cp:lastPrinted>
  <dcterms:modified xsi:type="dcterms:W3CDTF">2020-03-23T13:59:00Z</dcterms:modified>
  <cp:revision>2</cp:revision>
  <dc:subject/>
  <dc:title> </dc:title>
</cp:coreProperties>
</file>